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s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UNIS COO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unis.nt-rt.ru</dc:creator>
  <dc:description/>
  <cp:keywords/>
  <dc:language>en-US</dc:language>
  <cp:lastModifiedBy>Пользователь</cp:lastModifiedBy>
  <cp:lastPrinted>2019-04-29T21:54:00Z</cp:lastPrinted>
  <dcterms:modified xsi:type="dcterms:W3CDTF">2025-03-27T18:09:00Z</dcterms:modified>
  <cp:revision>306</cp:revision>
  <dc:subject>UNIS COOL || Опросный лист. Карта заказа на холодильные, тепловые и нейтральные шкафы и витрины, оборудование для мороженого, электрические плиты, раковины с коленным управлением, запчасти и др. Продажа продукции производства завода-изготовителя ЮНИС КУЛ. Производитель Чехия. Дилер ГКНТ. Поставка Россия, Казахстан.</dc:subject>
  <dc:title>UNIS COOL || Опросный лист. Карта заказа на холодильные, тепловые и нейтральные шкафы и витрины, оборудование для мороженого, электрические плиты, раковины с коленным управлением, запчасти и др. Продажа продукции производства завода-изготовителя ЮНИС КУЛ. Производитель Чехия. Дилер ГКНТ. Поставка Россия, Казахстан.</dc:title>
</cp:coreProperties>
</file>